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2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внесении изменения в Устав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унктом 4 статьи 12, подпунктом 2 пункта 2 статьи 33 Федерального закона от 08.02.1998 № 14-ФЗ "Об обществах с ограниченной ответственностью", пунктами 3.3, 3.7, подпунктом "а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решения по вопросу о внесении изменения в Устав Общества с ограниченной ответственностью "Расчетный центр города Пскова"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.о. 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 Калган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 __________ №_________</w:t>
            </w:r>
          </w:p>
        </w:tc>
      </w:tr>
    </w:tbl>
    <w:p>
      <w:pPr>
        <w:pStyle w:val="Heading2"/>
        <w:spacing w:before="300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зменение в устав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ества с ограниченной ответственностью 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"Расчетный центр города Пскова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е в Устав Общества с ограниченной ответственностью "Расчетный центр города Пскова", изложив пункт 1.3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.3. Место нахождения Общества: 180000, город Псков, улица Льва Толстого, дом 5.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spacing w:lineRule="auto" w:line="240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даче согласия на принятие Комитетом по управлению муниципальным имуществом города Пскова решения по вопросу о внесении изменения в Устав Общества с ограниченной ответственностью "Расчетный центр города Пско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образование "Город Псков" является единственным участником Общества с ограниченной ответственностью "Расчетный центр города Пскова" (далее также - Общество). Общество зарегистрировано 09.02.20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.06.2013 Обществом были заключены 4 договора аренды с МП г. Пскова "Псковская коммерческая палата" на использование муниципальных нежилых помещений общей площадью 91,7 кв. м, расположенных на 1 и 2 этажах здания по адресу: г. Псков, улица Льва Толстого, дом 5, сроком на 364 дня. В связи с изменением места нахождения общества необходимо внести изменения в Устав Общества. Согласно пункту 4 статьи 12 Федерального закона от 08.02.1998 № 14-ФЗ "Об обществах с ограниченной ответственностью" изменения в устав общества вносятся по решению общего собрания участников 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ами 3.3, 3.7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 (далее – Положение), полномочия высшего органа управления Общества – общего собрания участников Общества от имени единственного участника Общества с 15.07.2011 осуществляет Комитет по управлению муниципальным имуществом города Пскова (далее – КУМИ), назначенный представителем на общем собрании участников Общества (в соответствии с пунктом 3.3 Положения интересы муниципального образования "Город Псков" в органах управления Общества представляет КУМИ, так как иное не установлено Решением Псковской городской Думы</w:t>
      </w:r>
      <w:r>
        <w:rPr>
          <w:bCs/>
          <w:sz w:val="28"/>
          <w:szCs w:val="28"/>
        </w:rPr>
        <w:t xml:space="preserve"> от 17.07.2009 № 862 "Об участии муниципального образования "Город Псков" в обществе с ограниченной ответственностью "Расчетный центр города Пскова"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тем, что решения по вопросу, указанному в пункте 3.8 Положения, а именно – по вопросу внесения изменений и дополнений в учредительные документы (подпункт "а"), представитель муниципального образования "Город Псков"- КУМИ, осуществляющий полномочия общего собрания участников, может принять только с письменного согласия Псковской городской Думы, то необходимо принять настоящее Решение Псковской городской Дум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1206"/>
        <w:gridCol w:w="2126"/>
      </w:tblGrid>
      <w:tr>
        <w:trPr/>
        <w:tc>
          <w:tcPr>
            <w:tcW w:w="63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              муниципальным имуществом города Пскова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79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2:00Z</dcterms:created>
  <dc:creator>Андрей Шубарцов</dc:creator>
  <dc:description/>
  <dc:language>en-US</dc:language>
  <cp:lastModifiedBy>Ария А. Голубева</cp:lastModifiedBy>
  <cp:lastPrinted>2013-09-16T09:38:00Z</cp:lastPrinted>
  <dcterms:modified xsi:type="dcterms:W3CDTF">2013-10-23T05:42:00Z</dcterms:modified>
  <cp:revision>2</cp:revision>
  <dc:subject/>
  <dc:title>О  соучредительстве</dc:title>
</cp:coreProperties>
</file>